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CELOSTÁTNÍ SOUTĚŽ DĚTÍ A MLÁDEŽE </w:t>
      </w:r>
    </w:p>
    <w:p>
      <w:pPr>
        <w:pStyle w:val="Normal"/>
        <w:spacing w:before="240" w:after="0"/>
        <w:jc w:val="center"/>
        <w:rPr>
          <w:sz w:val="50"/>
          <w:szCs w:val="50"/>
        </w:rPr>
      </w:pPr>
      <w:r>
        <w:rPr>
          <w:sz w:val="50"/>
          <w:szCs w:val="50"/>
        </w:rPr>
        <w:t>V SÓLOVÉM ZPĚVU</w:t>
      </w:r>
    </w:p>
    <w:p>
      <w:pPr>
        <w:pStyle w:val="Normal"/>
        <w:spacing w:before="240" w:after="0"/>
        <w:jc w:val="center"/>
        <w:rPr>
          <w:sz w:val="120"/>
          <w:szCs w:val="120"/>
          <w:lang w:val="en-US" w:eastAsia="en-US"/>
        </w:rPr>
      </w:pPr>
      <w:r>
        <w:rPr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99820</wp:posOffset>
            </wp:positionV>
            <wp:extent cx="5810885" cy="3509645"/>
            <wp:effectExtent l="0" t="0" r="0" b="0"/>
            <wp:wrapTopAndBottom/>
            <wp:docPr id="1" name="Skři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řiv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before="24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before="24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POZICE SOUTĚŽE / ORGANIZAČNÍ ŘÁD </w:t>
      </w:r>
    </w:p>
    <w:p>
      <w:pPr>
        <w:pStyle w:val="Normal"/>
        <w:spacing w:before="240" w:after="0"/>
        <w:jc w:val="center"/>
        <w:rPr>
          <w:sz w:val="50"/>
          <w:szCs w:val="50"/>
        </w:rPr>
      </w:pPr>
      <w:r>
        <w:rPr>
          <w:caps/>
          <w:sz w:val="50"/>
          <w:szCs w:val="50"/>
        </w:rPr>
        <w:t>rok</w:t>
      </w:r>
      <w:r>
        <w:rPr>
          <w:sz w:val="50"/>
          <w:szCs w:val="50"/>
        </w:rPr>
        <w:t xml:space="preserve"> 20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Základní umělecká škola Karlovy Vary (dále jen ZŠ a ZUŠ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zinárodní pěvecké centrum Antonína Dvořáka, o.p.s. (dále jen MPCAD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Obecně prospěšná společnost For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HLAŠUJÍ XXIX. ROČNÍ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ELOSTÁTNÍ SOUTĚŽ DĚTÍ A MLÁDEŽ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V SÓLOVÉM ZPĚV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KARLOVARSKÝ SKŘIVÁNEK 202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288" w:before="240" w:after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ÚVODEM</w:t>
      </w:r>
    </w:p>
    <w:p>
      <w:pPr>
        <w:pStyle w:val="Normal"/>
        <w:spacing w:lineRule="auto" w:line="288" w:before="240" w:after="0"/>
        <w:ind w:left="357" w:hanging="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S myšlenkou uspořádat soutěž dětí v sólovém zpěvu přišel před dvacetidevíti lety           Mgr. Jindřich Volf, tehdy ředitel Základní školy a Základní umělecké školy s rozšířenou výukou hudby, výtvarné výchovy a tance. Spolu s učiteli školy to zkusili v menším měřítku poprvé v roce 1995. Zájem mezi dětmi byl překvapivě velký a také odezva mezi rodiči a učiteli byla velmi příznivá.  Toto první klání dětí bylo vyhlášeno za nultý ročník a současně byla vyhlášena budoucí novodobá tradice soutěže v sólovém zpěvu pro děti a mládež od 6 do 15 let s názvem Karlovarský skřivánek. To už se spolu se školou staly dalšími pořadateli Mezinárodní pěvecké centrum Antonína Dvořáka a Pedagogické centrum Karlovy Vary. Rok po roce přijížděly do Karlových Varů početné soutěžní týmy z jednotlivých okresů, později krajů a regionů. V průběhu 29 let se soutěže zúčastnilo ve školních kolech přes šestnáct tisíc chlapců a děvčat, v krajských a regionálních kolech více než čtyři tisíce a v celostátním finále v Karlových Varech okolo 3000 soutěžících. Někteří vítězové se v dalších letech po úspěchu v Karlových Varech věnovali nebo věnují studiu zpěvu na konzervatořích a dnes jsou sólisty českých operních scén. Jiní zazářili v populárních soutěžích, jako např. Zbyněk Drda, který se ze “skřivánka“ stal vítězem televizní show „Česko hledá Superstar“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240" w:after="0"/>
        <w:ind w:left="3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Letos má soutěž za sebou 28. ročník. Pořadateli zůstaly Základní škola a Základní umělecká škola v Karlových Varech, Mezinárodní pěvecké centrum Antonína Dvořáka a v posledních letech Obecně prospěšná společnost Forte. Společné pořadatelství školy a pěveckého centra Antonína Dvořáka vytváří kontinuitu profesionální organizační přípravy a průběhu soutěže, ale také garanci odborné profesionální pozice a autority pěveckého centra v mezinárodním měřítku. MPCAD je pořadatelem Mezinárodní pěvecké soutěže Antonína Dvořáka, pravidelných interpretačních seminářů a dalších aktivit. </w:t>
      </w:r>
    </w:p>
    <w:p>
      <w:pPr>
        <w:pStyle w:val="Normal"/>
        <w:spacing w:before="24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 SOUTĚŽE - ORGANIZAČNÍ ŘÁD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USTANOVENÍ</w:t>
      </w:r>
    </w:p>
    <w:p>
      <w:pPr>
        <w:pStyle w:val="Normal"/>
        <w:spacing w:before="240" w:after="0"/>
        <w:jc w:val="both"/>
        <w:rPr/>
      </w:pPr>
      <w:r>
        <w:rPr/>
        <w:t>1) Karlovarský skřivánek je celostátní soutěž v sólovém zpěvu pro děti a mládež od 6  do 15 let.</w:t>
      </w:r>
    </w:p>
    <w:p>
      <w:pPr>
        <w:pStyle w:val="Normal"/>
        <w:spacing w:before="240" w:after="0"/>
        <w:jc w:val="both"/>
        <w:rPr/>
      </w:pPr>
      <w:r>
        <w:rPr/>
        <w:t xml:space="preserve">2) Smyslem soutěže je: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 xml:space="preserve">vytváření příležitostí pro talentované žáky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>
          <w:rFonts w:eastAsia="Times New Roman"/>
        </w:rPr>
      </w:pPr>
      <w:r>
        <w:rPr/>
        <w:t xml:space="preserve">vyhledávání talentů a v případě zájmu následná péče o jejich další odborné vedení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rozvíjení zájmů o hudební výchovu a pěvectví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získání objektivního pohledu na stav hudebního nadání a hlasových dispozic dětí a mládeže</w:t>
      </w:r>
    </w:p>
    <w:p>
      <w:pPr>
        <w:pStyle w:val="Normal"/>
        <w:spacing w:before="240" w:after="0"/>
        <w:jc w:val="both"/>
        <w:rPr/>
      </w:pPr>
      <w:r>
        <w:rPr/>
        <w:t>3) Soutěž je vyhlašována každoročně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/>
        <w:t xml:space="preserve">4) V roce 2025 se uskuteční soutěž </w:t>
      </w:r>
      <w:r>
        <w:rPr>
          <w:b/>
        </w:rPr>
        <w:t>v pěti kategoriích</w:t>
      </w:r>
      <w:r>
        <w:rPr/>
        <w:t xml:space="preserve"> podle věku a studia sólového zpěvu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Kategorie A1</w:t>
      </w:r>
      <w:r>
        <w:rPr/>
        <w:t xml:space="preserve"> - žáci narození po 31. 8. 2013, kteří se nevěnují studiu sólového zpěvu nebo   </w:t>
        <w:tab/>
        <w:t xml:space="preserve"> </w:t>
        <w:tab/>
        <w:t xml:space="preserve">                          hlasové výchovy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tegorie A2</w:t>
      </w:r>
      <w:r>
        <w:rPr/>
        <w:t xml:space="preserve"> -žáci narození po 31. 8. 2013, kteří se věnují studiu sólového zpěvu nebo hlasové </w:t>
        <w:tab/>
        <w:t xml:space="preserve">                          výchovy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Kategorie B -</w:t>
      </w:r>
      <w:r>
        <w:rPr/>
        <w:t xml:space="preserve">   žáci narození mezi 1. 9. 2009 a 31. 8. 2013 (včetně), kteří se nevěnují studiu </w:t>
        <w:tab/>
        <w:t xml:space="preserve"> </w:t>
        <w:tab/>
        <w:t xml:space="preserve">                          sólového zpěvu nebo hlasové výchov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orie C1 </w:t>
      </w:r>
      <w:r>
        <w:rPr/>
        <w:t xml:space="preserve">- žáci narození mezi 1. 9. 2009  a 31. 8. 2013 (včetně), kteří se věnují studiu v </w:t>
        <w:tab/>
        <w:tab/>
        <w:t xml:space="preserve">                          </w:t>
      </w:r>
      <w:r>
        <w:rPr>
          <w:b/>
        </w:rPr>
        <w:t>oboru klasického zpěvu</w:t>
      </w:r>
      <w:r>
        <w:rPr/>
        <w:t xml:space="preserve"> na ZUŠ, soukromě, na hudebním gymnáziu nebo v </w:t>
        <w:tab/>
        <w:t xml:space="preserve">  </w:t>
        <w:tab/>
        <w:t xml:space="preserve">                          jiných zařízeních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Kategorie C2</w:t>
      </w:r>
      <w:r>
        <w:rPr/>
        <w:t xml:space="preserve"> - žáci narození mezi 1. 9. 2009  a 31. 8. 2013 (včetně), kteří se věnují  </w:t>
        <w:tab/>
        <w:tab/>
        <w:t xml:space="preserve">                             </w:t>
        <w:tab/>
        <w:t xml:space="preserve">                           </w:t>
      </w:r>
      <w:r>
        <w:rPr>
          <w:b/>
        </w:rPr>
        <w:t>muzikálu a populární písni</w:t>
      </w:r>
      <w:r>
        <w:rPr/>
        <w:t xml:space="preserve">  na ZUŠ, soukromě, nebo v jiných zařízeních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Kategorie D –  </w:t>
      </w:r>
      <w:r>
        <w:rPr/>
        <w:t>pěvecké duo, jehož starší člen je narozen mezi 1. 9. 2009  a 31. 8. 2016 (včetně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mladší člen ve stejném časovém rozmezí nebo mladší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/>
        <w:t>Žáky může vyslat ZUŠ i ZŠ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94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o kategorie A2, C1 a C2 </w:t>
            </w:r>
            <w:r>
              <w:rPr/>
              <w:t>mohou vyslat soutěžící pouze ZUŠ nebo jiné subjekty, na kterých žáci studují sólový zpě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o kategorie A1, B</w:t>
            </w:r>
            <w:r>
              <w:rPr/>
              <w:t xml:space="preserve"> se mohou hlásit žáci ZŠ nebo individuálně, kteří se neučí sólově zpí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o kategorie D</w:t>
            </w:r>
            <w:r>
              <w:rPr/>
              <w:t xml:space="preserve"> se mohou hlásit žáci ze ZUŠ, ale také talentovaní žáci ze ZŠ, hodnoceni však</w:t>
            </w:r>
          </w:p>
          <w:p>
            <w:pPr>
              <w:pStyle w:val="Normal"/>
              <w:jc w:val="both"/>
              <w:rPr/>
            </w:pPr>
            <w:r>
              <w:rPr/>
              <w:t>budou společ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 xml:space="preserve">Podmínkou je zpívání zpaměti. Písně mohou být předneseny bez doprovodu, nebo s doprovodem </w:t>
        <w:tab/>
        <w:t xml:space="preserve">maximálně dvou akustických nástrojů nebo audionosiče. 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 xml:space="preserve">Soutěžící zpívají bez mikrofonu. V kategorii </w:t>
      </w:r>
      <w:r>
        <w:rPr>
          <w:b/>
        </w:rPr>
        <w:t>C2</w:t>
      </w:r>
      <w:r>
        <w:rPr/>
        <w:t xml:space="preserve"> je přednesena lidová píseň bez mikrofonu a  </w:t>
        <w:tab/>
      </w:r>
      <w:r>
        <w:rPr>
          <w:b/>
        </w:rPr>
        <w:t xml:space="preserve">druhá </w:t>
        <w:tab/>
        <w:t>píseň s mikrofonem</w:t>
      </w:r>
      <w:r>
        <w:rPr/>
        <w:t xml:space="preserve">, v kategorii </w:t>
      </w:r>
      <w:r>
        <w:rPr>
          <w:b/>
        </w:rPr>
        <w:t>B</w:t>
      </w:r>
      <w:r>
        <w:rPr/>
        <w:t xml:space="preserve"> </w:t>
      </w:r>
      <w:r>
        <w:rPr>
          <w:b/>
        </w:rPr>
        <w:t>je možné zpívat druhou píseň s mikrofonem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H SOUTĚŽE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</w:rPr>
      </w:pPr>
      <w:r>
        <w:rPr>
          <w:b/>
        </w:rPr>
        <w:t>Prvá kola soutěže:</w:t>
      </w:r>
    </w:p>
    <w:p>
      <w:pPr>
        <w:pStyle w:val="Normal"/>
        <w:spacing w:before="240" w:after="0"/>
        <w:jc w:val="both"/>
        <w:rPr/>
      </w:pPr>
      <w:r>
        <w:rPr>
          <w:b/>
        </w:rPr>
        <w:tab/>
        <w:t>Účast v základních prvních kolech</w:t>
      </w:r>
      <w:r>
        <w:rPr/>
        <w:t xml:space="preserve"> pořádaných školou nebo např. Domy dětí a mládeže </w:t>
        <w:tab/>
        <w:t xml:space="preserve">větších měst a regionů je dobrovolná, ponechána plně na zodpovědnosti pedagoga, ředitele, nebo </w:t>
        <w:tab/>
        <w:t xml:space="preserve">umělecké rady. Z těchto základních kol jsou ti nejlepší nominováni do krajského, popřípadě </w:t>
        <w:tab/>
        <w:t>regionálního kola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</w:rPr>
        <w:t xml:space="preserve">Krajská kola: 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Z krajských kol je do celostátního finále delegováno v kategorii A1 a A2 po 3 soutěžících,        do  kategorie B, C1, C2 a D po 5 soutěžících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Regionální kola:</w:t>
      </w:r>
    </w:p>
    <w:p>
      <w:pPr>
        <w:pStyle w:val="Normal"/>
        <w:spacing w:before="24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Za regionální kolo považujeme soutěž v územním celku bývalého okresu nebo společného kola několika škol. </w:t>
        <w:tab/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Z regionálních kol je do celostátního finále delegováno v kategorii A1 a A2 po 3 soutěžících,        do  kategorie B, C1, C2 a D po 3 soutěžících.                                                                              </w:t>
      </w:r>
    </w:p>
    <w:p>
      <w:pPr>
        <w:pStyle w:val="Normal"/>
        <w:spacing w:before="24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)  Celostátní finále:</w:t>
      </w:r>
    </w:p>
    <w:p>
      <w:pPr>
        <w:pStyle w:val="ListParagraph"/>
        <w:spacing w:before="240" w:after="0"/>
        <w:ind w:left="360" w:hanging="0"/>
        <w:contextualSpacing/>
        <w:rPr/>
      </w:pPr>
      <w:r>
        <w:rPr>
          <w:b/>
        </w:rPr>
        <w:tab/>
        <w:t xml:space="preserve">Celostátní kolo se koná v Karlových Varech v Aule Základní školy a Základní </w:t>
        <w:tab/>
        <w:t xml:space="preserve">umělecké školy, Šmeralova 15. </w:t>
      </w:r>
    </w:p>
    <w:p>
      <w:pPr>
        <w:pStyle w:val="ListParagraph"/>
        <w:numPr>
          <w:ilvl w:val="1"/>
          <w:numId w:val="3"/>
        </w:numPr>
        <w:spacing w:before="240" w:after="0"/>
        <w:ind w:left="1440" w:right="-348" w:hanging="360"/>
        <w:contextualSpacing/>
        <w:rPr/>
      </w:pPr>
      <w:r>
        <w:rPr/>
        <w:t xml:space="preserve">pondělí 24. března 2025 od 9,30 hodin - soutěž v kategorii </w:t>
      </w:r>
      <w:r>
        <w:rPr>
          <w:b/>
        </w:rPr>
        <w:t>B</w:t>
      </w:r>
      <w:r>
        <w:rPr/>
        <w:t xml:space="preserve">, od cca 13 hod. kategorie </w:t>
      </w:r>
      <w:r>
        <w:rPr>
          <w:b/>
        </w:rPr>
        <w:t>C2</w:t>
      </w:r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/>
      </w:pPr>
      <w:r>
        <w:rPr/>
        <w:t>úterý     25. března 2025 od 9,30 hodin - soutěž v kategorii</w:t>
      </w:r>
      <w:r>
        <w:rPr>
          <w:b/>
        </w:rPr>
        <w:t>A1</w:t>
      </w:r>
      <w:r>
        <w:rPr/>
        <w:t xml:space="preserve">od cca 13 hod. kategorie </w:t>
      </w:r>
      <w:r>
        <w:rPr>
          <w:b/>
        </w:rPr>
        <w:t>A2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6"/>
          <w:szCs w:val="26"/>
        </w:rPr>
      </w:pPr>
      <w:r>
        <w:rPr/>
        <w:t xml:space="preserve">středa    26. března 2025 od 9,30 hodin - soutěž v kategorii </w:t>
      </w:r>
      <w:r>
        <w:rPr>
          <w:b/>
        </w:rPr>
        <w:t>C1,</w:t>
      </w:r>
      <w:r>
        <w:rPr>
          <w:bCs/>
        </w:rPr>
        <w:t xml:space="preserve">od cca 13 hod. kategorie </w:t>
      </w:r>
      <w:r>
        <w:rPr>
          <w:b/>
        </w:rPr>
        <w:t>D</w:t>
      </w: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  <w:t>Čas začátku jednotlivých kategorií může být s ohledem na vysoký počet soutěžících posunut. Odpolední kategorie ale nezačnou dříve, než ve 13. hod.</w:t>
      </w:r>
    </w:p>
    <w:p>
      <w:pPr>
        <w:pStyle w:val="Normal"/>
        <w:widowControl w:val="false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TĚŽNÍ ÚKOLY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</w:rPr>
        <w:t xml:space="preserve">Soutěžním úkolem pro  celostátní kolo v kategoriích </w:t>
      </w:r>
      <w:r>
        <w:rPr>
          <w:b/>
          <w:bCs/>
          <w:u w:val="single"/>
        </w:rPr>
        <w:t>A1, A2 a B</w:t>
      </w:r>
      <w:r>
        <w:rPr/>
        <w:t xml:space="preserve"> bude přednes dvou pís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140" w:hanging="420"/>
        <w:rPr>
          <w:b/>
          <w:b/>
          <w:bCs/>
        </w:rPr>
      </w:pPr>
      <w:r>
        <w:rPr>
          <w:b/>
          <w:bCs/>
        </w:rPr>
        <w:t>píseň národní či zlidověl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140" w:hanging="420"/>
        <w:rPr>
          <w:b/>
          <w:b/>
          <w:bCs/>
        </w:rPr>
      </w:pPr>
      <w:r>
        <w:rPr>
          <w:b/>
          <w:bCs/>
        </w:rPr>
        <w:t>píseň libovolná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40" w:hanging="4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40" w:hanging="420"/>
        <w:rPr>
          <w:b/>
          <w:b/>
        </w:rPr>
      </w:pPr>
      <w:r>
        <w:rPr>
          <w:b/>
        </w:rPr>
        <w:t>Maximální časový limit vystoupení v kategorii A a B je 7 minut. V kategorii B je možné zpívat druhou píseň s mikrofone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40" w:hanging="4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40" w:hanging="1140"/>
        <w:rPr>
          <w:b/>
          <w:b/>
        </w:rPr>
      </w:pPr>
      <w:r>
        <w:rPr>
          <w:b/>
          <w:bCs/>
        </w:rPr>
        <w:t xml:space="preserve">Soutěžním úkolem pro celostátní kolo v kategorii </w:t>
      </w:r>
      <w:r>
        <w:rPr>
          <w:b/>
          <w:bCs/>
          <w:u w:val="single"/>
        </w:rPr>
        <w:t>C1</w:t>
      </w:r>
      <w:r>
        <w:rPr/>
        <w:t xml:space="preserve"> bude přednes dvou písní </w:t>
      </w:r>
      <w:r>
        <w:rPr>
          <w:b/>
        </w:rPr>
        <w:t>z oblasti klasického zpěvu: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140" w:hanging="420"/>
        <w:rPr>
          <w:b/>
          <w:b/>
          <w:bCs/>
        </w:rPr>
      </w:pPr>
      <w:r>
        <w:rPr>
          <w:b/>
          <w:bCs/>
        </w:rPr>
        <w:t>píseň národní v náročnější úpravě</w:t>
      </w:r>
      <w:r>
        <w:rPr/>
        <w:t xml:space="preserve"> (Janáček, Novák, Trojan aj.)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color w:val="000000"/>
        </w:rPr>
        <w:t>2.  libovolná umělá píseň nebo árie podle výběru soutěžícíh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Maximální časový limit vystoupení v kategorii v kategorii C1 je 7 minut. </w:t>
      </w:r>
      <w:r>
        <w:rPr>
          <w:b/>
          <w:u w:val="single"/>
        </w:rPr>
        <w:t>Soutěžící, kteří si vyberou píseň z oblasti populární, taneční nebo jazzové, podají svou přihlášku do kategorie C2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outěžním úkolem pro celostátní kolo </w:t>
      </w:r>
      <w:r>
        <w:rPr/>
        <w:t xml:space="preserve">v kategorii </w:t>
      </w:r>
      <w:r>
        <w:rPr>
          <w:u w:val="single"/>
        </w:rPr>
        <w:t>C2</w:t>
      </w:r>
      <w:r>
        <w:rPr/>
        <w:t xml:space="preserve"> bude přednes dvou písní: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píseň národní či zlidovělá  (zpívaná bez mikrofonu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. píseň z oblasti populární hudby (zpívaná na mikrofon)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aximální časový limit vystoupení v kategorii C2  je 7 minut. Druhá píseň je zpívaná s mikrofonem. Abychom předešli případným technickým problémům, zašlete hudební podklad minimálně týden před zahájením soutěže. Potvrzení o přijetí naleznete na </w:t>
      </w:r>
      <w:hyperlink r:id="rId3">
        <w:r>
          <w:rPr>
            <w:rStyle w:val="InternetLink"/>
            <w:b/>
          </w:rPr>
          <w:t>www.karlovarskyskrivanek.cz</w:t>
        </w:r>
      </w:hyperlink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outěžním úkolem pro celostátní kolo </w:t>
      </w:r>
      <w:r>
        <w:rPr/>
        <w:t xml:space="preserve">v kategorii </w:t>
      </w:r>
      <w:r>
        <w:rPr>
          <w:u w:val="single"/>
        </w:rPr>
        <w:t>D</w:t>
      </w:r>
      <w:r>
        <w:rPr/>
        <w:t xml:space="preserve"> bude přednes dvou písňových duetů (unizono může zaznít jen minimálně):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píseň národní či zlidovělá  (a capella či s doprovodem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libovolná píseň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 odeslání přihlášky není možné měnit repertoár, pouze pořadí písní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Zpívání zpaměti je podmínkou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 písní s více slokami doporučujeme zpívat nejvýše tři slok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ysílající škola zodpovídá za správnost údajů na přihlášc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V kategorii A1, A2, B, C1 a C2 budou písně předneseny sólově bez doprovodu nebo s doprovodem maximálně dvou akustických nástrojů případně audionosiče. Všichni soutěžící zpívají bez použití mikrofonu, mimo druhé písně v kategorii C2 a doporučeno v kategorii B. Pro soutěžící, kteří nemají vlastní hudební doprovod, doporučujeme využít připravených korepetitorů ZŠ a ZUŠ, se kterými je možno zkoušet od 8,30 v den soutěžního vystoupení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Tito soutěžící dodají spolu s přihláškou notový materiál (u populárních písní zápis melodie            a harmonických značek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řed zahájením soutěže nebo v polední přestávce je možné využít klavír v soutěžní místnosti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Cs/>
        </w:rPr>
        <w:t xml:space="preserve">Každý soutěžící musí vyplnit a odeslat elektronickou přihlášku, kterou nalezne na webových stránkách Karlovarského skřivánka. </w:t>
      </w:r>
      <w:r>
        <w:rPr>
          <w:b/>
          <w:bCs/>
        </w:rPr>
        <w:t xml:space="preserve">Věnujte prosím pozornost důkladnému vyplnění přihlášky (celá jména, emailové adresy a pod.) </w:t>
      </w:r>
      <w:r>
        <w:rPr>
          <w:b/>
          <w:bCs/>
          <w:u w:val="single"/>
        </w:rPr>
        <w:t xml:space="preserve">Potvrzení registrace a ubytování bude uvedeno na webových stránkách Karlovarského skřivánka. </w:t>
      </w:r>
      <w:r>
        <w:rPr>
          <w:bCs/>
        </w:rPr>
        <w:t xml:space="preserve">Přihlášky do celostátního kola zašlete  </w:t>
      </w:r>
      <w:r>
        <w:rPr>
          <w:b/>
          <w:bCs/>
        </w:rPr>
        <w:t>nejpozději do 28. 2. 2025</w:t>
      </w:r>
      <w:r>
        <w:rPr>
          <w:bCs/>
        </w:rPr>
        <w:t xml:space="preserve"> tajemnici soutěže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Cs/>
        </w:rPr>
        <w:t xml:space="preserve">Vysílající kraj nebo pořadatelský subjekt zašle souhrnnou informaci o počtu účastníků v krajských nebo regionálních kole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/>
        <w:t>Držitelé prvních míst nemohou soutěžit ve stejné kategorii v dalších ročnících Karlovarského skřivánka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ENCE A ÚČASTNICKÝ POPLATEK SOUTĚŽÍCÍCH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Prezence soutěžících celostátního kola proběhne v den jejich vystoupení od</w:t>
      </w:r>
      <w:r>
        <w:rPr>
          <w:b/>
          <w:bCs/>
        </w:rPr>
        <w:t xml:space="preserve"> 8.00 hodin </w:t>
      </w:r>
      <w:r>
        <w:rPr>
          <w:bCs/>
        </w:rPr>
        <w:t>v sekretariátu soutěže - ZŠ a ZUŠ Karlovy Vary, Šmeralova 15. Soutěžící kategorie A2, C2 a D se mohou registrovat později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Účastnický poplatek je v kategorii A1 a A2 200,- Kč, v ostatních kategoriích 300,- Kč. V případě, že žádáte o korepetitora, navyšuje se účastnický poplatek o 100,- Kč. V kategorii D je účastnický poplatek 300,- za duo, tj. celkem za obě osoby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nický poplatek odešlete na účet </w:t>
      </w:r>
      <w:r>
        <w:rPr>
          <w:b/>
          <w:bCs/>
          <w:color w:val="000000"/>
          <w:u w:val="single"/>
          <w:shd w:fill="FFFFFF" w:val="clear"/>
        </w:rPr>
        <w:t xml:space="preserve">6015-800457359/0800. Do poznámky napište jméno soutěžícího a kategorii. V elektronické přihlášce uveďte den, ve který jste poplatek uhradili.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áklady na</w:t>
      </w:r>
      <w:r>
        <w:rPr>
          <w:b/>
          <w:bCs/>
        </w:rPr>
        <w:t xml:space="preserve"> </w:t>
      </w:r>
      <w:r>
        <w:rPr>
          <w:bCs/>
        </w:rPr>
        <w:t>realizaci</w:t>
      </w:r>
      <w:r>
        <w:rPr>
          <w:b/>
          <w:bCs/>
        </w:rPr>
        <w:t xml:space="preserve"> </w:t>
      </w:r>
      <w:r>
        <w:rPr>
          <w:bCs/>
        </w:rPr>
        <w:t>školních, krajských a regionálních kol nesou jejich pořadatelé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V případě nemoci soutěžícího se vrací 90 % částky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ROTA </w:t>
      </w:r>
    </w:p>
    <w:p>
      <w:pPr>
        <w:pStyle w:val="ListParagraph"/>
        <w:ind w:left="360" w:hanging="360"/>
        <w:rPr>
          <w:b/>
          <w:b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Normal"/>
        <w:jc w:val="both"/>
        <w:rPr/>
      </w:pPr>
      <w:r>
        <w:rPr/>
        <w:t xml:space="preserve">Mezinárodní pěvecké centrum A. Dvořáka nominuje členy odborné poroty, kterými jsou profesoři          a profesorky konzervatoří a akademií múzických umění nebo interpretační osobnosti, a to jak z oblasti klasického zpěvu, tak v oboru populární hudby a muzikálů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říkladem je </w:t>
      </w:r>
      <w:r>
        <w:rPr>
          <w:b/>
        </w:rPr>
        <w:t>složení odborné poroty</w:t>
      </w:r>
      <w:r>
        <w:rPr/>
        <w:t xml:space="preserve"> celostátního kola v roce 2024: MgA. Daniela Štěpánová (vedoucí Oddělení klasického zpěvu a zástupce ředitele Konzervatoře Jana Deyla v Praze), prof. Jan Ježek (vedoucí muzikálového oddělení Plzeňské konzervatoře), Mgr. Jarmila Chaloupková (vedoucí pěveckého oddělení Konzervatoře Pardubice) či operní pěvec a pedagog ZUŠ Bohdan Petrovic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Ý SEMINÁŘ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Ve většině ročníků soutěže se uskutečnil v rámci finálových dnů </w:t>
      </w:r>
      <w:r>
        <w:rPr>
          <w:b/>
        </w:rPr>
        <w:t>odborný seminář pro učitele</w:t>
      </w:r>
      <w:r>
        <w:rPr/>
        <w:t>, doprovázející soutěžící zpěváky a eventuálně pro další zájemce se členy odborné poroty a vedením soutěže. V semináři byly zodpovězeny dotazy na pedagogické problémy učitelů hudební výchovy, správné vedení hlasové výchovy, otázky související s rozvíjením zájmů o hudební výchovu a pěvectví a tím i získání objektivního pohledu na stav hudebního nadání a hlasových dispozic dětí a mládeže v České republice. V případě zájmu, který projeví učitelé či sami zpěváci, vytvoří pořadatelé podmínky pro setkání s odbornou porot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IT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Soutěž Karlovarský skřivánek probíhá za mimořádného zájmu veřejnosti, tisku a televiz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ZÁŠTIT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outěži Karlovarský skřivánek udělují tradičně osobní záštitu primátor Města Karlovy Vary, hejtman Karlovarského kraje, ředitel Čs. rozhlasu Plzeň a další osobnos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V celostátním kole obdrží vítězové diplomy, čestná uznání a věcné dary sponzorů a podporovatelů soutěže. Pro finanční zajištění celostátního kola se jedná se sponzory a počítá se s ubytováním                 a stravováním za snížené ceny, hrazené účastníky soutěže (viz příloha přihlášky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DÍCÍ VÝBOR SOUTĚŽ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jc w:val="both"/>
        <w:rPr/>
      </w:pPr>
      <w:r>
        <w:rPr/>
        <w:t xml:space="preserve">Alois Ježek, ředitel soutěže a ředitel Mezinárodního pěveckého centra Antonína Dvořáka         </w:t>
        <w:tab/>
      </w:r>
    </w:p>
    <w:p>
      <w:pPr>
        <w:pStyle w:val="Normal"/>
        <w:jc w:val="both"/>
        <w:rPr/>
      </w:pPr>
      <w:r>
        <w:rPr/>
        <w:t>Mgr. Břetislav Svoboda, ředitel ZŠ a ZUŠ Karlovy Vary, Šmeralova 336/15, přísp. org.</w:t>
        <w:tab/>
        <w:tab/>
      </w:r>
    </w:p>
    <w:p>
      <w:pPr>
        <w:pStyle w:val="Normal"/>
        <w:jc w:val="both"/>
        <w:rPr/>
      </w:pPr>
      <w:r>
        <w:rPr/>
        <w:t>Mgr. Jiří Zeman, zástupce ředitele ZŠ a ZUŠ Karlovy Vary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Mgr. Karel Šimandl, zástupce ředitele ZŠ a ZUŠ Karlovy Var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TAJEMNICE SOUTĚŽE A KONTAKTY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>Tajemnicí soutěže je Mgr. Miroslava Lendělová.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bCs/>
        </w:rPr>
      </w:pPr>
      <w:r>
        <w:rPr>
          <w:bCs/>
        </w:rPr>
        <w:t>Adresa: ZŠ a ZUŠ Karlovy Vary,</w:t>
      </w:r>
      <w:r>
        <w:rPr>
          <w:b/>
          <w:bCs/>
        </w:rPr>
        <w:t xml:space="preserve"> </w:t>
      </w:r>
      <w:r>
        <w:rPr>
          <w:bCs/>
        </w:rPr>
        <w:t>Šmeralova 15, 360 05 Karlovy Vary - Rybář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Email: miroslava.lendelova@seznam.cz, tel.353447020, mobil 777 105 633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racovních dnech volejte mezi 8. až 12. hodinou. Na tuto adresu zasílejte veškerou korespondenci týkající se celostátního kola soutěže </w:t>
      </w:r>
      <w:r>
        <w:rPr>
          <w:b/>
          <w:bCs/>
        </w:rPr>
        <w:t>nejpozději do 28. 2. 2025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ŘÁD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 řízení soutěží Karlovarského skřivánka platí tento organizační řád, který je k dispozici                    na internetové adrese </w:t>
      </w:r>
      <w:r>
        <w:rPr>
          <w:b/>
        </w:rPr>
        <w:t>www.karlovarskyskrivanek.cz.</w:t>
      </w:r>
      <w:r>
        <w:rPr/>
        <w:t xml:space="preserve"> Na stejné adrese jsou umístěny propozice soutěže a tiskopis přihlášky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32"/>
          <w:szCs w:val="32"/>
        </w:rPr>
        <w:t>STRAVOVÁNÍ A UBYTOVÁNÍ</w:t>
        <w:tab/>
      </w:r>
    </w:p>
    <w:p>
      <w:pPr>
        <w:pStyle w:val="Normal"/>
        <w:widowControl w:val="false"/>
        <w:autoSpaceDE w:val="fals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bědy pro soutěžící i jejich doprovod je možné zajistit ve školní jídelně. Tento požadavek je nutné vyplnit na přihlášce k soutěži. Oběd za cca 70,- Kč účastníci hradí při prezenci v sekretariátu soutěže. Prosíme, pokud si oběd objednáte, v den soutěže ho musíte uhradit. Odhlášení je možné pouze u nemocných zpěváků a jejich případného doprovodu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Ubytování si zajišťuje každý soutěžící sám.</w:t>
      </w:r>
      <w:r>
        <w:rPr/>
        <w:t xml:space="preserve"> Na stránkách Skřivánka naleznete přehled ubytovacích zařízení v Karlových Varech a přibližné ceny. V případě jakéhokoli problému s nalezením ubytování se obraťte na Alenu Šírovou – alena.sirova</w:t>
      </w:r>
      <w:r>
        <w:rPr>
          <w:bCs/>
        </w:rPr>
        <w:t>@zsazus.cz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SOUTĚŽE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ítězové budou vyhlášeni po skončení soutěžních vystoupení jednotlivých dnů a po poradě poroty. Kategorie A1 a B bude vyhlášena před začátkem odpoledních soutěžních kategorií. Slavnostní ceremoniál vyhlášení výsledků a předání diplomů a cen doplní interpretace po jedné písni vítězů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ýsledkovou listinu celostátního kola XXIX. ročníku Karlovarského skřivánka si mohou účastníci vyzvednout po vyhlášení výsledků v místě konání soutěže nebo ji získat z internetu na adrese </w:t>
      </w:r>
      <w:r>
        <w:rPr>
          <w:b/>
        </w:rPr>
        <w:t>www.karlovarskyskrivanek.cz</w:t>
      </w:r>
      <w:r>
        <w:rPr/>
        <w:t>.</w:t>
      </w:r>
      <w:r>
        <w:rPr>
          <w:sz w:val="26"/>
          <w:szCs w:val="26"/>
        </w:rPr>
        <w:tab/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..................................................................</w:t>
        <w:tab/>
        <w:tab/>
        <w:t xml:space="preserve">         .......................................................................</w:t>
      </w:r>
    </w:p>
    <w:p>
      <w:pPr>
        <w:pStyle w:val="Heading"/>
        <w:jc w:val="left"/>
        <w:rPr/>
      </w:pPr>
      <w:r>
        <w:rPr>
          <w:sz w:val="24"/>
          <w:szCs w:val="24"/>
        </w:rPr>
        <w:t>Mgr. Břetislav Svoboda</w:t>
        <w:tab/>
        <w:tab/>
        <w:tab/>
        <w:tab/>
        <w:t xml:space="preserve">         Alois Ježek</w:t>
      </w:r>
    </w:p>
    <w:p>
      <w:pPr>
        <w:pStyle w:val="Heading"/>
        <w:jc w:val="left"/>
        <w:rPr/>
      </w:pPr>
      <w:r>
        <w:rPr>
          <w:sz w:val="24"/>
          <w:szCs w:val="24"/>
        </w:rPr>
        <w:t>ředitel ZŠ a ZUŠ Karlovy Vary</w:t>
        <w:tab/>
        <w:tab/>
        <w:tab/>
        <w:t xml:space="preserve">         ředitel soutěže a Mezinárodního pěveckého </w:t>
        <w:tab/>
        <w:tab/>
        <w:tab/>
        <w:tab/>
        <w:tab/>
        <w:tab/>
        <w:tab/>
        <w:tab/>
        <w:t xml:space="preserve">         centra A. Dvořáka o.p.s.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585" w:leader="none"/>
        <w:tab w:val="left" w:pos="1767" w:leader="none"/>
        <w:tab w:val="left" w:pos="5160" w:leader="none"/>
      </w:tabs>
      <w:snapToGrid w:val="false"/>
    </w:pPr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lovarskyskrivan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Ježek</dc:creator>
  <dc:description/>
  <cp:keywords/>
  <dc:language>en-US</dc:language>
  <cp:lastModifiedBy>Windows User</cp:lastModifiedBy>
  <cp:lastPrinted>2013-05-09T12:53:00Z</cp:lastPrinted>
  <dcterms:modified xsi:type="dcterms:W3CDTF">2024-08-26T12:27:00Z</dcterms:modified>
  <cp:revision>2</cp:revision>
  <dc:subject/>
  <dc:title>MEZINÁRODNÍ PĚVECKÉ CENTRUM</dc:title>
</cp:coreProperties>
</file>